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>И.о. директора Института теоретической и экспериментальной биофизики Российской академии наук (ИТЭБ РАН)</w:t>
      </w:r>
    </w:p>
    <w:p>
      <w:pPr>
        <w:pStyle w:val="Normal"/>
        <w:ind w:left="4678" w:hanging="0"/>
        <w:rPr/>
      </w:pPr>
      <w:r>
        <w:rPr/>
        <w:t>д.ф.-м.н. Чуеву Г.Н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от __________________________________</w:t>
      </w:r>
    </w:p>
    <w:p>
      <w:pPr>
        <w:pStyle w:val="Normal"/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jc w:val="center"/>
        <w:rPr/>
      </w:pPr>
      <w:r>
        <w:rPr/>
        <w:t>____________________________________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>Прошу выплатить мне,</w:t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u w:val="single"/>
        </w:rPr>
        <w:t>паспорт  серии                  №                                 выдан</w:t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u w:val="single"/>
        </w:rPr>
        <w:t>зарегистрирован(а) по адресу:</w:t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u w:val="single"/>
        </w:rPr>
        <w:t>единовременное пособие на погребение моего (моей)</w:t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  <w:t>родственника: мужа, жены и т.д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/>
      </w:pPr>
      <w:r>
        <w:rPr>
          <w:u w:val="single"/>
        </w:rPr>
        <w:t>работавшего (работавшей) в ИТЭБ РАН в должности</w:t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пособие на погребение прошу перечислить на </w:t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_______________               _________________               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та                                              Подпись                                               Расшифровка подпис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Слободская Л.А.</dc:creator>
  <dc:description/>
  <cp:keywords/>
  <dc:language>en-US</dc:language>
  <cp:lastModifiedBy>Ivan Mitroshin</cp:lastModifiedBy>
  <cp:lastPrinted>2020-06-15T12:47:00Z</cp:lastPrinted>
  <dcterms:modified xsi:type="dcterms:W3CDTF">2024-07-11T10:12:00Z</dcterms:modified>
  <cp:revision>3</cp:revision>
  <dc:subject/>
  <dc:title>ФЕДЕРАЛЬНОЕ АГЕНТСТВО НАУЧНЫХ ОРГАНИЗАЦИЙ</dc:title>
</cp:coreProperties>
</file>